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Im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ržavljanstvo/-va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Naslov stalnega bivališča: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ulica, številka, poštna številka, kraj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Naslov začasnega bivališča: 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ulica, številka, poštna številka, kraj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Telefonska številka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l-SI"/>
        </w:rPr>
      </w:pPr>
      <w:r>
        <w:rPr>
          <w:rFonts w:cs="Arial" w:ascii="Arial" w:hAnsi="Arial"/>
          <w:b/>
          <w:color w:val="FF0000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Naslov za pošiljanje obvesti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Elektronski naslov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Naslov stalnega bivališča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l-SI"/>
        </w:rPr>
      </w:pPr>
      <w:r>
        <w:rPr>
          <w:rFonts w:cs="Arial" w:ascii="Arial" w:hAnsi="Arial"/>
          <w:b/>
          <w:color w:val="FF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2F5496"/>
          <w:sz w:val="20"/>
          <w:szCs w:val="20"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1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2521"/>
        <w:gridCol w:w="2552"/>
        <w:gridCol w:w="1984"/>
        <w:gridCol w:w="1797"/>
      </w:tblGrid>
      <w:tr>
        <w:trPr>
          <w:trHeight w:val="30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Naziv ustanov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Pridobljeni naziv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Datum zaključka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2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3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4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l-SI"/>
        </w:rPr>
      </w:pPr>
      <w:r>
        <w:rPr>
          <w:rFonts w:cs="Arial" w:ascii="Arial" w:hAnsi="Arial"/>
          <w:b/>
          <w:color w:val="FF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2F5496"/>
          <w:sz w:val="20"/>
          <w:szCs w:val="20"/>
          <w:lang w:val="sl-SI"/>
        </w:rPr>
      </w:pPr>
      <w:r>
        <w:rPr>
          <w:rFonts w:cs="Arial" w:ascii="Arial" w:hAnsi="Arial"/>
          <w:b/>
          <w:color w:val="2F5496"/>
          <w:sz w:val="20"/>
          <w:szCs w:val="20"/>
          <w:lang w:val="sl-SI"/>
        </w:rPr>
        <w:t>3) Prejšnje zaposlitve – zadnje zaposlitve/za kandidate, ki so že bili zaposlen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bookmarkStart w:id="0" w:name="_Hlk112217966"/>
            <w:bookmarkStart w:id="1" w:name="_Hlk112217697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Zahtevana stopnja izobrazb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Čas zaposlitve : od              do        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l-SI"/>
        </w:rPr>
      </w:pPr>
      <w:r>
        <w:rPr>
          <w:rFonts w:cs="Arial" w:ascii="Arial" w:hAnsi="Arial"/>
          <w:b/>
          <w:color w:val="FF0000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Zahtevana stopnja izobrazb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Čas zaposlitve : od              do        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Dodaj tabele po potrebi</w:t>
      </w:r>
    </w:p>
    <w:p>
      <w:pPr>
        <w:pStyle w:val="Normal"/>
        <w:rPr>
          <w:rFonts w:ascii="Arial" w:hAnsi="Arial" w:cs="Arial"/>
          <w:bCs/>
          <w:color w:val="2F5496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val="sl-SI"/>
        </w:rPr>
        <w:t xml:space="preserve">4) Dodatna  znanja iz področja zaščite, reševanje in pomoči </w:t>
      </w:r>
      <w:r>
        <w:rPr>
          <w:rFonts w:cs="Arial" w:ascii="Arial" w:hAnsi="Arial"/>
          <w:bCs/>
          <w:color w:val="2F5496"/>
          <w:sz w:val="20"/>
          <w:szCs w:val="20"/>
          <w:lang w:val="sl-SI"/>
        </w:rPr>
        <w:t>; gasilstvo, plavanje, znanje iz področja prve pomoči, potapljanje, …)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268"/>
        <w:gridCol w:w="439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Znan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Obkroži pridobljeno znanj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Obvez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 priloga k vlogi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1.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ostovoljni gasile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 / N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pis iz Vulkana / matični list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rugo znanje / vpi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3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l-SI"/>
        </w:rPr>
      </w:pPr>
      <w:r>
        <w:rPr>
          <w:rFonts w:cs="Arial" w:ascii="Arial" w:hAnsi="Arial"/>
          <w:b/>
          <w:color w:val="FF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F5496"/>
          <w:sz w:val="20"/>
          <w:szCs w:val="20"/>
          <w:lang w:val="sl-SI"/>
        </w:rPr>
        <w:t>5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2" w:name="Check15"/>
            <w:bookmarkStart w:id="3" w:name="__Fieldmark__0_3652765874"/>
            <w:bookmarkStart w:id="4" w:name="__Fieldmark__0_3652765874"/>
            <w:bookmarkEnd w:id="4"/>
            <w:r/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  <w:bookmarkEnd w:id="2"/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5" w:name="Check16"/>
            <w:bookmarkStart w:id="6" w:name="__Fieldmark__1_3652765874"/>
            <w:bookmarkStart w:id="7" w:name="__Fieldmark__1_365276587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  <w:bookmarkEnd w:id="5"/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8" w:name="__Fieldmark__2_3652765874"/>
            <w:bookmarkStart w:id="9" w:name="__Fieldmark__2_365276587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10" w:name="__Fieldmark__3_3652765874"/>
            <w:bookmarkStart w:id="11" w:name="__Fieldmark__3_365276587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12" w:name="__Fieldmark__4_3652765874"/>
            <w:bookmarkStart w:id="13" w:name="__Fieldmark__4_365276587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14" w:name="__Fieldmark__5_3652765874"/>
            <w:bookmarkStart w:id="15" w:name="__Fieldmark__5_365276587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16" w:name="__Fieldmark__7_3652765874"/>
            <w:bookmarkStart w:id="17" w:name="__Fieldmark__7_365276587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18" w:name="__Fieldmark__8_3652765874"/>
            <w:bookmarkStart w:id="19" w:name="__Fieldmark__8_365276587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20" w:name="__Fieldmark__9_3652765874"/>
            <w:bookmarkStart w:id="21" w:name="__Fieldmark__9_365276587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l-SI"/>
        </w:rPr>
      </w:pPr>
      <w:r>
        <w:rPr>
          <w:rFonts w:cs="Arial" w:ascii="Arial" w:hAnsi="Arial"/>
          <w:b/>
          <w:color w:val="FF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2F5496"/>
          <w:sz w:val="20"/>
          <w:szCs w:val="20"/>
          <w:u w:val="single"/>
          <w:lang w:val="sl-SI"/>
        </w:rPr>
      </w:pPr>
      <w:r>
        <w:rPr>
          <w:rFonts w:eastAsia="Calibri" w:cs="Arial" w:ascii="Arial" w:hAnsi="Arial"/>
          <w:b/>
          <w:color w:val="2F5496"/>
          <w:sz w:val="20"/>
          <w:szCs w:val="20"/>
          <w:u w:val="single"/>
          <w:lang w:val="sl-SI"/>
        </w:rPr>
        <w:t xml:space="preserve">6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val="sl-SI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  <w:lang w:val="sl-SI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22" w:name="__Fieldmark__10_3652765874"/>
            <w:bookmarkStart w:id="23" w:name="__Fieldmark__10_3652765874"/>
            <w:bookmarkEnd w:id="23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24" w:name="__Fieldmark__11_3652765874"/>
            <w:bookmarkStart w:id="25" w:name="__Fieldmark__11_3652765874"/>
            <w:bookmarkEnd w:id="25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26" w:name="__Fieldmark__12_3652765874"/>
            <w:bookmarkStart w:id="27" w:name="__Fieldmark__12_3652765874"/>
            <w:bookmarkEnd w:id="27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  <w:lang w:val="sl-SI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28" w:name="__Fieldmark__13_3652765874"/>
            <w:bookmarkStart w:id="29" w:name="__Fieldmark__13_3652765874"/>
            <w:bookmarkEnd w:id="29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30" w:name="__Fieldmark__14_3652765874"/>
            <w:bookmarkStart w:id="31" w:name="__Fieldmark__14_3652765874"/>
            <w:bookmarkEnd w:id="31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32" w:name="__Fieldmark__15_3652765874"/>
            <w:bookmarkStart w:id="33" w:name="__Fieldmark__15_3652765874"/>
            <w:bookmarkEnd w:id="33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  <w:lang w:val="sl-SI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34" w:name="__Fieldmark__16_3652765874"/>
            <w:bookmarkStart w:id="35" w:name="__Fieldmark__16_3652765874"/>
            <w:bookmarkEnd w:id="35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36" w:name="__Fieldmark__17_3652765874"/>
            <w:bookmarkStart w:id="37" w:name="__Fieldmark__17_3652765874"/>
            <w:bookmarkEnd w:id="37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38" w:name="__Fieldmark__18_3652765874"/>
            <w:bookmarkStart w:id="39" w:name="__Fieldmark__18_3652765874"/>
            <w:bookmarkEnd w:id="39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  <w:lang w:val="sl-SI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40" w:name="__Fieldmark__20_3652765874"/>
            <w:bookmarkStart w:id="41" w:name="__Fieldmark__20_3652765874"/>
            <w:bookmarkEnd w:id="41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42" w:name="__Fieldmark__21_3652765874"/>
            <w:bookmarkStart w:id="43" w:name="__Fieldmark__21_3652765874"/>
            <w:bookmarkEnd w:id="43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separate"/>
            </w:r>
            <w:bookmarkStart w:id="44" w:name="__Fieldmark__22_3652765874"/>
            <w:bookmarkStart w:id="45" w:name="__Fieldmark__22_3652765874"/>
            <w:bookmarkEnd w:id="45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l-SI"/>
        </w:rPr>
      </w:pPr>
      <w:r>
        <w:rPr>
          <w:rFonts w:cs="Arial" w:ascii="Arial" w:hAnsi="Arial"/>
          <w:b/>
          <w:color w:val="FF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0"/>
          <w:szCs w:val="20"/>
          <w:lang w:val="sl-SI"/>
        </w:rPr>
      </w:pPr>
      <w:r>
        <w:rPr>
          <w:rFonts w:cs="Arial" w:ascii="Arial" w:hAnsi="Arial"/>
          <w:b/>
          <w:color w:val="2F5496"/>
          <w:sz w:val="20"/>
          <w:szCs w:val="20"/>
          <w:lang w:val="sl-SI"/>
        </w:rPr>
        <w:t>7) Druga znanja in veščine</w:t>
      </w:r>
    </w:p>
    <w:p>
      <w:pPr>
        <w:pStyle w:val="Normal"/>
        <w:rPr/>
      </w:pPr>
      <w:r>
        <w:rPr>
          <w:rFonts w:cs="Arial" w:ascii="Arial" w:hAnsi="Arial"/>
          <w:color w:val="2F5496"/>
          <w:sz w:val="20"/>
          <w:szCs w:val="20"/>
          <w:lang w:val="sl-SI"/>
        </w:rPr>
        <w:t>Prosimo, označite vaša znanj</w:t>
      </w:r>
      <w:r>
        <w:rPr/>
        <w:t xml:space="preserve">a in veščine na katerih imate delovne izkušnje:    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l-SI"/>
        </w:rPr>
      </w:pPr>
      <w:r>
        <w:rPr>
          <w:rFonts w:cs="Arial" w:ascii="Arial" w:hAnsi="Arial"/>
          <w:b/>
          <w:color w:val="FF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0"/>
          <w:szCs w:val="20"/>
          <w:lang w:val="sl-SI"/>
        </w:rPr>
      </w:pPr>
      <w:r>
        <w:rPr>
          <w:rFonts w:cs="Arial" w:ascii="Arial" w:hAnsi="Arial"/>
          <w:b/>
          <w:color w:val="2F5496"/>
          <w:sz w:val="20"/>
          <w:szCs w:val="20"/>
          <w:lang w:val="sl-SI"/>
        </w:rPr>
        <w:t>8) Vozniški izpit, izpit za čoln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  <w:szCs w:val="20"/>
          <w:lang w:val="sl-SI"/>
        </w:rPr>
      </w:pPr>
      <w:r>
        <w:rPr>
          <w:rFonts w:cs="Arial" w:ascii="Arial" w:hAnsi="Arial"/>
          <w:b/>
          <w:color w:val="2F5496"/>
          <w:sz w:val="20"/>
          <w:szCs w:val="20"/>
          <w:lang w:val="sl-SI"/>
        </w:rPr>
      </w:r>
    </w:p>
    <w:tbl>
      <w:tblPr>
        <w:tblW w:w="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0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Vozniški iz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Obkroži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B – kateg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-N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C – kateg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-N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E – kateg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-N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Izpit za čol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-N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Izpit za čoln (celinske v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-N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Izpit za viliča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-N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Izpit za avtodvig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-N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l-SI"/>
        </w:rPr>
      </w:pPr>
      <w:r>
        <w:rPr>
          <w:rFonts w:cs="Arial" w:ascii="Arial" w:hAnsi="Arial"/>
          <w:b/>
          <w:color w:val="FF0000"/>
          <w:sz w:val="20"/>
          <w:szCs w:val="2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F5496"/>
          <w:sz w:val="16"/>
          <w:szCs w:val="16"/>
          <w:lang w:val="sl-SI"/>
        </w:rPr>
      </w:pPr>
      <w:r>
        <w:rPr>
          <w:rFonts w:cs="Arial" w:ascii="Arial" w:hAnsi="Arial"/>
          <w:b/>
          <w:color w:val="2F5496"/>
          <w:sz w:val="20"/>
          <w:szCs w:val="20"/>
          <w:lang w:val="sl-SI"/>
        </w:rPr>
        <w:t xml:space="preserve">9) Opis dogodka ali primer intervencije oziroma reševanja, ki se je kandidatu najbolj vtisnil v spomin / </w:t>
      </w:r>
      <w:r>
        <w:rPr>
          <w:rFonts w:cs="Arial" w:ascii="Arial" w:hAnsi="Arial"/>
          <w:b/>
          <w:color w:val="2F5496"/>
          <w:sz w:val="16"/>
          <w:szCs w:val="16"/>
          <w:lang w:val="sl-SI"/>
        </w:rPr>
        <w:t>za kandidate, ki so že sodelovali v sistemu delovanja civilne zaščite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2F5496"/>
          <w:sz w:val="20"/>
          <w:szCs w:val="20"/>
          <w:lang w:val="sl-SI"/>
        </w:rPr>
      </w:pPr>
      <w:r>
        <w:rPr>
          <w:rFonts w:cs="Arial" w:ascii="Arial" w:hAnsi="Arial"/>
          <w:b/>
          <w:color w:val="2F5496"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color w:val="2F5496"/>
          <w:sz w:val="20"/>
          <w:szCs w:val="20"/>
          <w:lang w:val="sl-SI"/>
        </w:rPr>
      </w:pPr>
      <w:r>
        <w:rPr>
          <w:b/>
          <w:bCs/>
          <w:color w:val="2F5496"/>
          <w:sz w:val="20"/>
          <w:szCs w:val="20"/>
          <w:lang w:val="sl-SI"/>
        </w:rPr>
        <w:t xml:space="preserve">10.) Življenjepis kandidata – </w:t>
      </w:r>
      <w:r>
        <w:rPr>
          <w:color w:val="2F5496"/>
          <w:sz w:val="20"/>
          <w:szCs w:val="20"/>
          <w:u w:val="single"/>
          <w:lang w:val="sl-SI"/>
        </w:rPr>
        <w:t>obvezna priloga</w:t>
      </w:r>
      <w:r>
        <w:rPr>
          <w:color w:val="2F5496"/>
          <w:sz w:val="20"/>
          <w:szCs w:val="20"/>
          <w:lang w:val="sl-SI"/>
        </w:rPr>
        <w:t xml:space="preserve"> k Vlogi za zaposlitev</w:t>
      </w:r>
    </w:p>
    <w:p>
      <w:pPr>
        <w:pStyle w:val="TextBody"/>
        <w:spacing w:before="0" w:after="0"/>
        <w:rPr>
          <w:color w:val="2F5496"/>
          <w:sz w:val="20"/>
          <w:szCs w:val="20"/>
          <w:lang w:val="sl-SI"/>
        </w:rPr>
      </w:pPr>
      <w:r>
        <w:rPr>
          <w:color w:val="2F5496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color w:val="2F5496"/>
          <w:sz w:val="20"/>
          <w:szCs w:val="20"/>
          <w:u w:val="single"/>
          <w:lang w:val="sl-SI"/>
        </w:rPr>
      </w:pPr>
      <w:r>
        <w:rPr>
          <w:b/>
          <w:bCs/>
          <w:color w:val="2F5496"/>
          <w:sz w:val="20"/>
          <w:szCs w:val="20"/>
          <w:lang w:val="sl-SI"/>
        </w:rPr>
        <w:t>11.) Izjava kandidata</w:t>
      </w:r>
      <w:r>
        <w:rPr>
          <w:color w:val="2F5496"/>
          <w:sz w:val="20"/>
          <w:szCs w:val="20"/>
          <w:lang w:val="sl-SI"/>
        </w:rPr>
        <w:t xml:space="preserve"> – </w:t>
      </w:r>
      <w:r>
        <w:rPr>
          <w:color w:val="2F5496"/>
          <w:sz w:val="20"/>
          <w:szCs w:val="20"/>
          <w:u w:val="single"/>
          <w:lang w:val="sl-SI"/>
        </w:rPr>
        <w:t>obvezno</w:t>
      </w:r>
    </w:p>
    <w:p>
      <w:pPr>
        <w:pStyle w:val="TextBody"/>
        <w:spacing w:lineRule="auto" w:line="360"/>
        <w:ind w:left="2124" w:hanging="0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Podpisani/-a:__________________________________</w:t>
      </w:r>
    </w:p>
    <w:p>
      <w:pPr>
        <w:pStyle w:val="TextBody"/>
        <w:spacing w:lineRule="auto" w:line="360"/>
        <w:ind w:left="2124" w:hanging="0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880"/>
      </w:tblGrid>
      <w:tr>
        <w:trPr>
          <w:trHeight w:val="397" w:hRule="exac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firstLine="361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za preverjanje pogojev za zaposlitev, dovoljujem Gasilsko reševalni službi Kranj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podpis)</w:t>
            </w:r>
          </w:p>
        </w:tc>
      </w:tr>
    </w:tbl>
    <w:p>
      <w:pPr>
        <w:pStyle w:val="TextBody"/>
        <w:spacing w:lineRule="auto" w:line="360" w:before="60" w:after="60"/>
        <w:rPr>
          <w:b/>
          <w:b/>
          <w:color w:val="FF0000"/>
          <w:sz w:val="20"/>
          <w:szCs w:val="20"/>
          <w:lang w:val="sl-SI"/>
        </w:rPr>
      </w:pPr>
      <w:r>
        <w:rPr>
          <w:b/>
          <w:color w:val="FF0000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13"/>
    </w:tblGrid>
    <w:tr>
      <w:trPr/>
      <w:tc>
        <w:tcPr>
          <w:tcW w:w="1913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7507" w:dyaOrig="85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33.15pt" filled="f" o:ole="">
                <v:imagedata r:id="rId2" o:title=""/>
              </v:shape>
              <o:OLEObject Type="Embed" ProgID="" ShapeID="ole_rId1" DrawAspect="Content" ObjectID="_477359110" r:id="rId1"/>
            </w:object>
          </w:r>
        </w:p>
      </w:tc>
      <w:tc>
        <w:tcPr>
          <w:tcW w:w="7513" w:type="dxa"/>
          <w:tcBorders/>
        </w:tcPr>
        <w:p>
          <w:pPr>
            <w:pStyle w:val="Heading"/>
            <w:snapToGrid w:val="false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/>
              <w:sz w:val="16"/>
              <w:szCs w:val="16"/>
              <w:lang w:val="sl-SI"/>
            </w:rPr>
          </w:r>
        </w:p>
        <w:p>
          <w:pPr>
            <w:pStyle w:val="Heading"/>
            <w:rPr/>
          </w:pPr>
          <w:r>
            <w:rPr>
              <w:szCs w:val="28"/>
              <w:lang w:val="sl-SI"/>
            </w:rPr>
            <w:t>VLOGA ZA ZAPOSLITEV - KANDIDAT ZA GASIL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0"/>
      <w:szCs w:val="20"/>
      <w:lang w:val="sl-SI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Znak">
    <w:name w:val="Naslov 4 Znak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Arial" w:hAnsi="Arial" w:cs="Arial"/>
      <w:b/>
      <w:sz w:val="28"/>
      <w:lang w:val="en-GB"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Fontblacklarge">
    <w:name w:val="fontblacklarge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ogaZnak">
    <w:name w:val="Nog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lineRule="auto" w:line="360" w:before="120" w:after="0"/>
      <w:ind w:left="567" w:right="-144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1134" w:hanging="0"/>
    </w:pPr>
    <w:rPr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4:00Z</dcterms:created>
  <dc:creator>marcela.govekar</dc:creator>
  <dc:description/>
  <cp:keywords/>
  <dc:language>en-US</dc:language>
  <cp:lastModifiedBy>Marcela Govekar</cp:lastModifiedBy>
  <cp:lastPrinted>2022-08-24T07:42:00Z</cp:lastPrinted>
  <dcterms:modified xsi:type="dcterms:W3CDTF">2022-08-26T10:46:00Z</dcterms:modified>
  <cp:revision>13</cp:revision>
  <dc:subject/>
  <dc:title/>
</cp:coreProperties>
</file>